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e pronouns</w:t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iv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per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th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/of which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The travellers who knew about the floods took another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he travellers, who knew about the floods, took another r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sentence to illustrate the use of each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45:00Z</dcterms:created>
  <dc:creator>Jennie Mechti</dc:creator>
  <dc:description/>
  <cp:keywords/>
  <dc:language>en-US</dc:language>
  <cp:lastModifiedBy>Jennie Mechti</cp:lastModifiedBy>
  <cp:lastPrinted>2009-05-17T18:03:00Z</cp:lastPrinted>
  <dcterms:modified xsi:type="dcterms:W3CDTF">2012-03-25T18:08:00Z</dcterms:modified>
  <cp:revision>3</cp:revision>
  <dc:subject/>
  <dc:title>Possessive adjectives and possessive pronouns</dc:title>
</cp:coreProperties>
</file>