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  Date: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 si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usually ____  ___ at about 7 o’clock. I _____ a shower, _____ dr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___ my exercises. After that I _____ my breakfast. This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ually tomato juice, organic cereal with soya milk and fruit, and a cup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 tea. I _____  usually _____ a cooked breakfast. Sometimes I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ast and marmite, or a boiled egg and toast. After breakfast I ______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rds, and then ______  _____ my washing. I also _________ the pl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onserva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15887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1092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13765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ansa usually _____ ___ at about 7.30 a.m. She _________ a sh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dressed. Then she _______ downstairs for breakfast. She usu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toast and a cup of tea but sometimes she ________  scramb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gs. She _________  _______ bacon.  After breakfast she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dishes and then _______  ___ her coat. She ________ to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80415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9474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87730" cy="88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number the pictures in the correct ord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1:00Z</dcterms:created>
  <dc:creator>Jennie Mechti</dc:creator>
  <dc:description/>
  <cp:keywords/>
  <dc:language>en-US</dc:language>
  <cp:lastModifiedBy>Jennie Mechti</cp:lastModifiedBy>
  <cp:lastPrinted>2005-11-17T18:32:00Z</cp:lastPrinted>
  <dcterms:modified xsi:type="dcterms:W3CDTF">2011-11-15T16:41:00Z</dcterms:modified>
  <cp:revision>2</cp:revision>
  <dc:subject/>
  <dc:title>Name: ________________________  Date:_______________</dc:title>
</cp:coreProperties>
</file>