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wor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 perfect [perfective] continuous [progressive] – active v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ent perfect aspect of verb ‘to be’ plus ‘-ing’ participle of main verb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4018"/>
        <w:gridCol w:w="3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ngu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t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gativ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I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you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mascu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has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 has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he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femin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has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he has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she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rd</w:t>
            </w:r>
            <w:r>
              <w:rPr>
                <w:sz w:val="32"/>
                <w:szCs w:val="32"/>
              </w:rPr>
              <w:t xml:space="preserve"> ne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has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 has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s it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have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we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ou have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we been working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have been work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have not been work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 they been working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4:00Z</dcterms:created>
  <dc:creator>Jennie Mechti</dc:creator>
  <dc:description/>
  <cp:keywords/>
  <dc:language>en-US</dc:language>
  <cp:lastModifiedBy>Jennie Mechti</cp:lastModifiedBy>
  <dcterms:modified xsi:type="dcterms:W3CDTF">2012-03-25T18:12:00Z</dcterms:modified>
  <cp:revision>4</cp:revision>
  <dc:subject/>
  <dc:title>Present Simple</dc:title>
</cp:coreProperties>
</file>