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 Simple and Past Simple - Revi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nswer the following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ime do you usually get 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you usually have for breakfas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anyone in your family go to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ime do they/ you leave for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they/ you trav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you like to do at the weeke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you spend your evenings?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>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w write a few lines about what you did last weeke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n’t forget to check your spelling and punctuation, and to write clearly and neatl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7:11:00Z</dcterms:created>
  <dc:creator>Jennie Mechti</dc:creator>
  <dc:description/>
  <cp:keywords/>
  <dc:language>en-US</dc:language>
  <cp:lastModifiedBy>Jennie Mechti</cp:lastModifiedBy>
  <cp:lastPrinted>2006-03-07T18:52:00Z</cp:lastPrinted>
  <dcterms:modified xsi:type="dcterms:W3CDTF">2011-11-18T17:11:00Z</dcterms:modified>
  <cp:revision>2</cp:revision>
  <dc:subject/>
  <dc:title>Present Simple and Past Simple - Revision</dc:title>
</cp:coreProperties>
</file>