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sessive adjectives and possessive prono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essive adjectiv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sessive pronoun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/her/i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/her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r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a sentence to illustrate the use of each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2:44:00Z</dcterms:created>
  <dc:creator>Jennie Mechti</dc:creator>
  <dc:description/>
  <cp:keywords/>
  <dc:language>en-US</dc:language>
  <cp:lastModifiedBy>Jennie Mechti</cp:lastModifiedBy>
  <dcterms:modified xsi:type="dcterms:W3CDTF">2012-02-05T12:44:00Z</dcterms:modified>
  <cp:revision>2</cp:revision>
  <dc:subject/>
  <dc:title>Possessive adjectives and possessive pronouns</dc:title>
</cp:coreProperties>
</file>