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and possessive pronouns and adjec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  <w:gridCol w:w="2693"/>
        <w:gridCol w:w="3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 Prono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 Pronou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 Pronoun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 Adjecti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d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/she/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/her/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/hers/it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/her/i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d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ad the sentences below and write your own sentence to illustrate the us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a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gave the book to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ok is 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my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Jennie Mechti</dc:creator>
  <dc:description/>
  <cp:keywords/>
  <dc:language>en-US</dc:language>
  <cp:lastModifiedBy>Jennie Mechti</cp:lastModifiedBy>
  <cp:lastPrinted>2009-05-17T17:53:00Z</cp:lastPrinted>
  <dcterms:modified xsi:type="dcterms:W3CDTF">2012-03-19T16:58:00Z</dcterms:modified>
  <cp:revision>3</cp:revision>
  <dc:subject/>
  <dc:title>Possessive adjectives and possessive pronouns</dc:title>
</cp:coreProperties>
</file>