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Simp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9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initi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st Simpl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gativ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s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rea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you read about it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pu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pu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he put it in the cupboard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lo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look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she look at the shoes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wr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o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wri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wa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lk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wo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ph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t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c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the table and add some examples of your o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2:00Z</dcterms:created>
  <dc:creator>Jennie Mechti</dc:creator>
  <dc:description/>
  <cp:keywords/>
  <dc:language>en-US</dc:language>
  <cp:lastModifiedBy>Jennie Mechti</cp:lastModifiedBy>
  <cp:lastPrinted>2005-10-28T16:10:00Z</cp:lastPrinted>
  <dcterms:modified xsi:type="dcterms:W3CDTF">2011-11-15T16:42:00Z</dcterms:modified>
  <cp:revision>2</cp:revision>
  <dc:subject/>
  <dc:title>Past Simple</dc:title>
</cp:coreProperties>
</file>