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mpound and Complex Sentence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t was raining this morning. I took my umbrella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We have no bread left. I have to buy some on my way home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You work hard. You will succeed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e can be annoying. I still like him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he is very vain. She is so pretty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t was so cold today. He did not take his gloves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Underline the finite verb in each sentence. Circle the subject of each sentence. Join the pairs of sentences using conjunctions. Add commas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[so, because, if, or, but, although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5:00Z</dcterms:created>
  <dc:creator>Jennie Mechti</dc:creator>
  <dc:description/>
  <cp:keywords/>
  <dc:language>en-US</dc:language>
  <cp:lastModifiedBy>Jennie Mechti</cp:lastModifiedBy>
  <cp:lastPrinted>2012-02-02T16:07:00Z</cp:lastPrinted>
  <dcterms:modified xsi:type="dcterms:W3CDTF">2012-02-02T16:08:00Z</dcterms:modified>
  <cp:revision>1</cp:revision>
  <dc:subject/>
  <dc:title/>
</cp:coreProperties>
</file>